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Аннотации к рабочим программам по математик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ус  программы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учебная программа по предмету определяет инвариантную (обязательную) часть учебного курса и наряду с требованиями стандарта, относящимися к результатам образования, является ориентиром для составления рабочих программ для всех общеобразовательных учреждений, обеспечивающих получение основного общего образования. Примерная программа не задает последовательности изучения материала и распределения его по классам. Авторы рабочих программ и учебников могут предложить собственный подход к структурированию учебного материала и определению последовательности его изучения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примерной программы по математик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программа основного общего образования по математике содержит следующие разделы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ительную записку, в которой определяются цели обучения математике в основной школе, раскрываются особенности содержания математического образования на этой ступени, описывается место предметов математического цикла в Базисном учебном (образовательном) плане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, включающее перечень основного изучаемого материала, распределенного по содержательным разделам с указанием примерного числа часов на изучение соответствующего материал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е тематическое планирование в двух вариантах с описанием видов учебной деятельности учащихся 5–9 классов и указанием примерного числа часов на изучение соответствующего материал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оснащению учебного процесс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римерной программы по матема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программа основного общего образования задает перечень вопросов, которые подлежат обязательному изучению в основной школе. В примерной программе по математике сохранена традиционная для российской школы ориентация на фундаментальный характер образования, на освоение школьниками основополагающих понятий и идей, таких, как число, буквенное исчисление, функция, геометрическая фигура, вероятность, дедукция, математическое моделирование. Настоящая программа включает материал, создающий основу математической грамотности, необходимой как тем, кто станет учеными, инженерами, изобретателями, экономистами и будет решать принципиальные задачи, связанные с математикой, так и тем, для кого математика не станет сферой непосредственной профессиональ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подходы к формированию содержания школьного  математического образования претерпели существенные изменения, отвечающие требованиям сегодняшнего дня. В Примерной программе основного общего образования по математике иначе сформулированы цели и требования к результатам обучения, что меняет акценты в преподавании; в нее включена характеристика учебной деятельности учащихся в процессе освоения содержания курс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. В примерной программе по математике предусмотрено значительное увеличение активных форм работы, направленных на вовлечение учащихся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.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атематики в основной школе направлено на достижение следующих целей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в направлении личностного развит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в метапредметном направлени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в предметном направлени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содержания основного общего образования по матема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математического образования применительно к основной школе представлено в виде следующих содержательных разделов. Это арифметика; алгебра; функции; вероятность и статистика; геометрия. Наряду с этим в содержание основного общего образования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– «Логика и множества» – служит цели овладения учащимися некоторыми элементами универсального математического языка, вторая – «Математика в историческом развитии» – способствует созданию общекультурного, гуманитарного фона изучения курс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здела «Алгебра»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содержания раздела «Геометрия»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раздела «Логика и множества» является то, что представленный в нем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результатам обучения и освоению содержания курса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личностном направлен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креативность мышления, инициатива, находчивость, активность при решении математических задач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умение контролировать процесс и результат учебной математической деятельност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способность к эмоциональному восприятию математических объектов, задач, решений, рассуждений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етапредметном направлен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умение находить в различных источниках информацию, необходимую для решения математических проблем, и пред-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умение выдвигать гипотезы при решении учебных задач и понимать необходимость их прове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умение планировать и осуществлять деятельность, направленную на решение задач исследовательского характера;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предметном направлен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учебных предметов математического цикла в Базисном учебном (образовательном) плане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исный учебный (образовательный) план на изучение математики в основной школе отводится 5 учебных часов в неделю  и 1час из КОУ в  5-х классах.6-9-х кл. отводится 5часов течение каждого года обучения, всего 884уро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5-6 классах изучается предмет «Математика» (интегрированный предмет), в 7-9 классах параллельно изучаются предметы «Алгебра» и «Геометрия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«Математика» в 5–6 классах включает в себя арифметический материал, элементы алгебры и геометрии, а также элементы вероятностно-статистической лин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«Алгебра» включает некоторые вопросы арифметики, развивающие числовую линию 5–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новизны для школы вероятностно-статистического материала и отсутствия методических традиций возможна вариативность при его структурировании. Начало изучения соответствующего материала может быть отнесено к 7–9 классам. Кроме того, его изложение возможно как в рамках курса алгебры, так и в виде отдельного модуля. Последний вариант может быть реализован только при условии увеличения числа часов на математику по сравнению с инвариантной частью Базисного учебного (образовательного) плана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Antiqua;Times New Roman" w:hAnsi="Antiqua;Times New Roman" w:cs="Antiqua;Times New Roman"/>
      </w:rPr>
    </w:pPr>
    <w:r>
      <w:rPr>
        <w:rFonts w:cs="Antiqua;Times New Roman" w:ascii="Antiqua;Times New Roman" w:hAnsi="Antiqua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Аннотации к рабочим программам по мате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120"/>
      <w:ind w:right="120" w:hanging="0"/>
      <w:outlineLvl w:val="2"/>
    </w:pPr>
    <w:rPr>
      <w:b/>
      <w:bCs/>
      <w:caps/>
      <w:color w:val="6D6E71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72BC"/>
      <w:u w:val="non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8:00Z</dcterms:created>
  <dc:creator>Зацепина Н.В.</dc:creator>
  <dc:description/>
  <cp:keywords/>
  <dc:language>en-US</dc:language>
  <cp:lastModifiedBy>Школа</cp:lastModifiedBy>
  <dcterms:modified xsi:type="dcterms:W3CDTF">2017-11-23T09:22:00Z</dcterms:modified>
  <cp:revision>8</cp:revision>
  <dc:subject/>
  <dc:title>ФГОС ПРОГРАММА МАТЕМАТИКА 5-9 КЛАСС</dc:title>
</cp:coreProperties>
</file>