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ИЗО 5-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тус документа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ая программа по «Изобразительному искусству» для 5-7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зобразительного искусства, которые определены стандартом. Данная рабочая программа учебного курса изобразительного искусства составлена на основе Авторской программы по ИЗО Неменского Б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>5 класс, или первый год основной школы посвящён изучению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. Здесь в наибольшей степени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в современной жизни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мировоззрения подростков особенно важно знакомство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м, крестьянским декоративным искусством, которое наиболее полно</w:t>
      </w:r>
    </w:p>
    <w:p>
      <w:pPr>
        <w:pStyle w:val="Normal"/>
        <w:jc w:val="both"/>
        <w:rPr/>
      </w:pPr>
      <w:r>
        <w:rPr>
          <w:sz w:val="28"/>
          <w:szCs w:val="28"/>
        </w:rPr>
        <w:t>хранит и передаёт новым поколениям национальные традиции, выработанные народом формы эстетического отношения к миру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ный язык декоративного искусства имеет свои особенности. Цвет и форма в декоративном искусстве часто имеют символичное значение. Чувство гармонии и чувство материала особенно успешно можно развить у школьников в процессе изучения цветовых и линейных ритмов, композиционная стройность постепенно осваивается учащимися от урока к уроку.</w:t>
      </w:r>
    </w:p>
    <w:p>
      <w:pPr>
        <w:pStyle w:val="Normal"/>
        <w:jc w:val="both"/>
        <w:rPr/>
      </w:pPr>
      <w:r>
        <w:rPr>
          <w:sz w:val="28"/>
          <w:szCs w:val="28"/>
        </w:rPr>
        <w:t>Именно поэтому выработка у школьников способности чувствовать и понимать эстетические начала декоративного искусства, осознавать единство функционального и эстетического значения вещи важно для формирования культуры быта нашего народа, культуры его труда, культуры человеческих отношений. Программа рассчитана на 35 часов, на 1 час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класс посвящен изучению собственно изобразительного искусства. Здесь формируются основы грамотности художественного изображения (рисунок, </w:t>
      </w:r>
    </w:p>
    <w:p>
      <w:pPr>
        <w:pStyle w:val="Normal"/>
        <w:jc w:val="both"/>
        <w:rPr/>
      </w:pPr>
      <w:r>
        <w:rPr>
          <w:sz w:val="28"/>
          <w:szCs w:val="28"/>
        </w:rPr>
        <w:t>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 Программа рассчитана на 35 часов, на 1 час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ы, изучаемые в 7 классе, посвящены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учащихся, а также принцип постепенного нарастания сложности задач и ступенчатого, последовательного приобретения навыков и умений. Основное внимание уделяется развитию жанров тематической картины в истории искусства и соответственно углублению композиционного мышления учащихся: здесь формируются основы грамотности художественного изображения (рисунок, живопись), понимание основ изобразительн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ая язык искусства, мы сталкиваемся с его бесконечной изменчивостью в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и искусства. В свою очередь, изучая изменения языка искусства,  изменения как будто бы внешние, мы на самом деле проникаем в сложные духовные процессы, происходящие в обществе и его культуре. 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 Рабочая программа рассчитана на 1 час в неделю, на 35 часов в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УМК, используемый для реализации рабочей программы учебник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ряева, Н. А., Островская, О. В. Изобразительное искусство. Декоративно- прикладное искусство в жизни человека: учебник. 5 кл. / под ред. Б. М. Неменского. – М.: Просвещение,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полнительные пособия для учител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.В.Свиридова, Изобразительное искусство: 5 класс. Поурочные планы по программе Б.М.Неменского – Волгоград: Учитель, 2010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.В. Свиридова, Изобразительное искусство: 6 класс. Поурочные планы по программе Б.М. Неменского – Волгоград: Учитель, 2010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.В.Свиридова, Изобразительное искусство: 7 класс. Поурочные планы по программе Б.М. Неменского – Волгоград: Учитель, 2010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лектив авторов под руководством Б.М. Неменского, Программа ИЗО и художественный труд. 1–9 классы. – М.: Просвещение, 201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.С. Туманова и др., Изобразительное искусство: 4-8 классы. В мире красок народного творчества – Волгоград: Учитель, 2009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.А. Казначеева, С.А. Бондарева Изобразительное искусство. Развитие цветового восприятия у школьников. 1- 6 классы. – Волгоград: Учитель, 2009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.В. Павлова Изобразительное искусство: 5-7 классы. Терминологические диктанты, кроссворды, тесты…– Волгоград: Учитель, 2009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.В. Свиридова, Изобразительное искусство: 5-8 классы. Проверочны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тесты – Волгоград: Учитель, 2009 г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программы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нравственно-эстетической отзывчивости на прекрасное и безобразное в жизни и в искус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формирование художественного вкуса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роли декоративного искусства в утверждении общественных идеал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мысление места декоративного искусства в организации жизни общества, в утверждении социальной роли конкретного человека и обще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дачи курса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ся в ходе восприятия декоративного искусства и в процессе собственной практики обращать внимание в первую очередь на содержательный смысл художественно-образного языка декоративного искусства, уметь связывать с теми явлениями в жизни общества, которыми порождается данный вид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ся выражать своё личное понимание значения декоративного искусства в жизн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являть наблюдательность, эрудицию и фантазию при разработке проектов оформления интерьеров школы, эмблем, одежды, различных видов укра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тический план предусматривает разные варианты дидактико- технологического обеспечения учебного процесса. В частности: в 5 классах (базовый уровень) дидактико-технологическое оснащение включает ПК,  медиатеку и т. п. </w:t>
      </w:r>
    </w:p>
    <w:p>
      <w:pPr>
        <w:pStyle w:val="Normal"/>
        <w:jc w:val="both"/>
        <w:rPr/>
      </w:pPr>
      <w:r>
        <w:rPr>
          <w:sz w:val="28"/>
          <w:szCs w:val="28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электронная версия музеев м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Промежуточную аттестацию запланировано проводить в форме обобщающих уроков. Устные проверки знаний проводятся в форме собеседования, защиты рефератов. Письменные проверки знаний проводятся в форме практических работ, самостоятель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чение древних корней народ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язь времён в народном искусстве;</w:t>
      </w:r>
    </w:p>
    <w:p>
      <w:pPr>
        <w:pStyle w:val="Normal"/>
        <w:jc w:val="both"/>
        <w:rPr/>
      </w:pPr>
      <w:r>
        <w:rPr>
          <w:sz w:val="28"/>
          <w:szCs w:val="28"/>
        </w:rPr>
        <w:t>-место и роль декоративного искусства в жизни человека и общества в разные вре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несколько разных промыслов, историю их возникновения и развития (Гжель, Жостово, Хохлома):</w:t>
      </w:r>
    </w:p>
    <w:p>
      <w:pPr>
        <w:pStyle w:val="Normal"/>
        <w:jc w:val="both"/>
        <w:rPr/>
      </w:pPr>
      <w:r>
        <w:rPr>
          <w:sz w:val="28"/>
          <w:szCs w:val="28"/>
        </w:rPr>
        <w:t>-уметь различать по стилистическим особенностям декоративное искусство разных времён: Египта, Древней Греции, средневековой Европы, эпохи барокко, классицизм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ть тенденции развития современного повседневного и выставоч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языка следующих видов изобразительного искусства: живописи, графики, скульп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жанры изобразительного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вестнейшие музеи свое страны и мира (Третьяковская галерея, Эрмитаж,  Русский музей, Лувр, Прадо, Дрезденская галерея), а также местные художественные музе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выдающихся произведениях скульптуры, живописи, граф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 выдающихся произведениях русского изобразительного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процессе работы художника над созданием станков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месте станкового искусства в познании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бытовом жанре, историческом жанре, графических се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произведениях агитационно-массового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произведениях выдающихся мастеров Древней Греции; эпохи итальянского Возрождения, голландского искусства 17 века; испанского искусства 17- начала 19 веков; французского искусства 17 – 20 веков; русск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выдающихся произведениях современ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ражать в рисунках и проектах единство формы и декора (на доступном уровн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собственные проекты-импровизации в русле образного языка народного искусства, современных народных промыслов (ограничение цветовой палитры, вариации орнаментальных мотив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проекты разных предметов среды, объединённых единой стилистикой (одежда, мебель, детали интерьера определённой эпох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единять в индивидуально-коллективной работе творческие усилия по созданию проектов украшения интерьера школы, или других декоративных работ, выполненных в матери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ть с натуры в живописи и графике над натюрмортом и портре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ирать наиболее подходящий формат листа при работе над натюрмортом, пейзажем, портр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иваться тональных и цветовых градаций при передаче объё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авать при изображении предмета пропорции и характер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авать пространственные планы в живописи и графике с применением знаний линейной и воздушной перспек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рисунке с натуры передавать единую точку зрения на группу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различными графическими техник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язывать графическое и цветовое решение с основным замыслом из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ть на заданную тему, применяя эскиз и зарисо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авать в объёмной форме и в рисунке по наблюдению натуры пропорции фигуры человека, её движение и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ображать пространство с учётом наблюдательной перспек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элементы оформления альбома или кни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таивать своё мнение по поводу рассматриваемых произ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сти поисковую работу по подбору репродукций, книг, рассказов об искус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Для изучения раздела программы «Древние корни народного искусства» -11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раздела программы «Связь времен в народном искусстве» - 8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раздела программы «Декор-человек, общество, время» - 8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раздела программы «Декоративное искусство в современном</w:t>
      </w:r>
    </w:p>
    <w:p>
      <w:pPr>
        <w:pStyle w:val="Normal"/>
        <w:jc w:val="both"/>
        <w:rPr/>
      </w:pPr>
      <w:r>
        <w:rPr>
          <w:sz w:val="28"/>
          <w:szCs w:val="28"/>
        </w:rPr>
        <w:t>мире» - 7 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Для изучения раздела программы «Виды изобразительного искусства и основы образного языка» - 8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раздела программы «Мир наших вещей. Натюрморт» - 8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раздела программы «Вглядываясь в человека. Портрет» - 10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изучения раздела программы «Человек и пространство в изобразительном искусстве» - 8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тический план предусматривает разные варианты дидактико- технологического обеспечения учебного процесса. В частности: в 6 классах (базовый уровень) дидактико-технологическое оснащение включает ПК,  медиатеку и т. п. </w:t>
      </w:r>
    </w:p>
    <w:p>
      <w:pPr>
        <w:pStyle w:val="Normal"/>
        <w:jc w:val="both"/>
        <w:rPr/>
      </w:pPr>
      <w:r>
        <w:rPr>
          <w:sz w:val="28"/>
          <w:szCs w:val="28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электронная версия музеев м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Для изучения раздела программы «Изображение фигуры человека и образа человека» - 8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раздела программы «Поэзия повседневности» - 8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раздела программы «Великие темы жизни» - 10 ч.</w:t>
      </w:r>
    </w:p>
    <w:p>
      <w:pPr>
        <w:pStyle w:val="Normal"/>
        <w:jc w:val="both"/>
        <w:rPr/>
      </w:pPr>
      <w:r>
        <w:rPr>
          <w:sz w:val="28"/>
          <w:szCs w:val="28"/>
        </w:rPr>
        <w:t>Для изучения раздела программы «Реальность жизни и художественный образ» - 7 ч.</w:t>
      </w:r>
    </w:p>
    <w:p>
      <w:pPr>
        <w:pStyle w:val="Normal"/>
        <w:jc w:val="both"/>
        <w:rPr/>
      </w:pPr>
      <w:r>
        <w:rPr>
          <w:sz w:val="28"/>
          <w:szCs w:val="28"/>
        </w:rPr>
        <w:t>Тематический план предусматривает разные варианты дидактико- технологического обеспечения учебного процесса. В частности: в 7 классах (базовый уровень) дидактико-технологическое оснащение включает ПК,  медиатеку и т. п. Для информационно-компьютерной поддержки учебного процесса предполагается использование следующих программно-педагогических средств,  реализуемых с помощью компьютера: электронная версия музеев м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лектив авторов под руководством Б.М.Неменского, Программа ИЗО и художественный труд. 1–9 классы. – М.: Просвещение, 20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.С. Туманова и др., Изобразительное искусство: 4-8 классы. • О.В. Павлова ., Изобразительное искусство: 5-7классы. • О.В. Свиридова, Изобразительное искусство: 5-8 классы. Учитель, 2009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.В. Свиридова, Изобразительное искусство: 5 класс• С.А. Казначеева, С.А. Бондарева, Изобразительное искусство. Развитие цветового восприятия у школьников. 1-6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лехин, А.Д. Изобразительное искусство/.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лехин, А. Д. Когда начинается художник / Алехин, А.Д.–М.:Просвещение, 19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ранова, С. В. Обучение изобразительному искусству/ Аранова, С. В- СПб., 20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кольникова Н.М. Изобразительное искусство и учебник для уч-ся 5 -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42:00Z</dcterms:created>
  <dc:creator>Школа</dc:creator>
  <dc:description/>
  <cp:keywords/>
  <dc:language>en-US</dc:language>
  <cp:lastModifiedBy>Эма</cp:lastModifiedBy>
  <dcterms:modified xsi:type="dcterms:W3CDTF">2016-11-01T10:30:00Z</dcterms:modified>
  <cp:revision>23</cp:revision>
  <dc:subject/>
  <dc:title>Аннотация к рабочей программе по ИЗО 5-7 класс</dc:title>
</cp:coreProperties>
</file>