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Аннотация к рабочим программам по информатике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 (8-9классы  классы)</w:t>
      </w:r>
    </w:p>
    <w:p>
      <w:pPr>
        <w:pStyle w:val="Normal"/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бочая программа составлена на основе </w:t>
      </w:r>
      <w:r>
        <w:rPr>
          <w:sz w:val="28"/>
          <w:szCs w:val="28"/>
        </w:rPr>
        <w:t xml:space="preserve">Программы базового курса </w:t>
      </w:r>
      <w:r>
        <w:rPr>
          <w:spacing w:val="-2"/>
          <w:sz w:val="28"/>
          <w:szCs w:val="28"/>
        </w:rPr>
        <w:t>информатики</w:t>
      </w:r>
      <w:r>
        <w:rPr>
          <w:sz w:val="28"/>
          <w:szCs w:val="28"/>
        </w:rPr>
        <w:t xml:space="preserve">, разработанной </w:t>
      </w:r>
      <w:r>
        <w:rPr>
          <w:spacing w:val="-2"/>
          <w:sz w:val="28"/>
          <w:szCs w:val="28"/>
        </w:rPr>
        <w:t>автором учебников Угринович Н.Д., содержание которых согласовано с содержанием Примерной программы основного общего образования по информатике и ИКТ, рекомендованной Министерством образования и науки РФ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зучение информатики и информационно-коммуникационных технологий в 8-9 классах направлено на достижение следующих це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логические связи с другими предметами, входящими в курс обще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ется изучением и работой с текстовыми и графическими редакторами, электронными таблицами, СУБД, мультимедийными продуктами, средствами компьютерных телекоммуника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воения учебного материала осуществляется путем устного/письменного опроса. Изучение разделов курса заканчивается проведением контрольного тес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 68учебных  часов в 8-х классах  из расчета 2 часа в неделю, и в 9-х классах рассчитана на 68 учебных часов  из расчета 2часа в недел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держание курса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 класс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и информационные процессы (16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ьютер как универсальное устройство обработки информации (25ч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муникационные технологии (23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(4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ирование и обработка графической и мультимедийной информации (16 ч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ирование и обработка текстовой информации (14 ч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ирование и обработка числовой информации (13ч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ы алгоритмизации и объектно-ориентированного программирования (10ч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делирование и формализация (8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щества (5 ч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4:00Z</dcterms:created>
  <dc:creator>Admin</dc:creator>
  <dc:description/>
  <dc:language>en-US</dc:language>
  <cp:lastModifiedBy>RePack by SPecialiST</cp:lastModifiedBy>
  <dcterms:modified xsi:type="dcterms:W3CDTF">2019-03-19T07:54:00Z</dcterms:modified>
  <cp:revision>2</cp:revision>
  <dc:subject/>
  <dc:title>Аннотация к рабочим программам по информатике 8-9 классы</dc:title>
</cp:coreProperties>
</file>